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hu-HU"/>
        </w:rPr>
        <w:t>Szakmai gyakorlat igazolása - tájépítészet</w:t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Amennyiben a szakmai gyakorlatot több személy igazolja, úgy külön-külön igazolás csatolandó!</w:t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hu-H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6088"/>
      </w:tblGrid>
      <w:tr>
        <w:trPr/>
        <w:tc>
          <w:tcPr>
            <w:tcW w:w="437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  <w:lang w:eastAsia="hu-HU"/>
              </w:rPr>
              <w:t xml:space="preserve">Gyakorlatot teljesítő </w:t>
            </w:r>
          </w:p>
        </w:tc>
        <w:tc>
          <w:tcPr>
            <w:tcW w:w="608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  <w:lang w:eastAsia="hu-HU"/>
              </w:rPr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neve</w:t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....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gyakorlatot teljesítő születési neve</w:t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....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születési helye, ideje</w:t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....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tervező gyakornoki címmel rendelkez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u-HU"/>
              </w:rPr>
              <w:t>igen / 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</w:r>
          </w:p>
        </w:tc>
      </w:tr>
      <w:tr>
        <w:trPr/>
        <w:tc>
          <w:tcPr>
            <w:tcW w:w="437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  <w:lang w:eastAsia="hu-HU"/>
              </w:rPr>
              <w:t xml:space="preserve">Gyakorlatot igazoló </w:t>
            </w:r>
          </w:p>
        </w:tc>
        <w:tc>
          <w:tcPr>
            <w:tcW w:w="608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  <w:lang w:eastAsia="hu-HU"/>
              </w:rPr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neve</w:t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....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jogosultsága és nyilvántartási szá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u w:val="single"/>
              </w:rPr>
              <w:t>(A kérelmezett jogosultsággal azonos területen)</w:t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....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a jogosultság megszerzésének dátuma</w:t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....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mentor szakmai címmel rendelkezik</w:t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u-HU"/>
              </w:rPr>
              <w:t>igen / ne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85"/>
        <w:gridCol w:w="3178"/>
        <w:gridCol w:w="1272"/>
        <w:gridCol w:w="956"/>
      </w:tblGrid>
      <w:tr>
        <w:trPr>
          <w:trHeight w:val="1152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u w:val="single"/>
              </w:rPr>
              <w:t>A terv típusa, megnevezés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u w:val="single"/>
              </w:rPr>
              <w:t>A gyakorlatot teljesítő ál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u w:val="single"/>
              </w:rPr>
              <w:t>folytatott tevékenységek leírá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3"/>
                <w:u w:val="single"/>
              </w:rPr>
              <w:t>(előírt munkarészek, és vagy azon belül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</w:rPr>
              <w:t>Gyakorlat Időtart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</w:rPr>
              <w:t>(hónap pontossággal)</w:t>
            </w:r>
          </w:p>
        </w:tc>
      </w:tr>
      <w:tr>
        <w:trPr>
          <w:trHeight w:val="38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Tájépítészeti tanulmányterv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kezdet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vég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Tender terv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kezdet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vég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Engedélyezési szintű tájépítészeti terv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kezdet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vég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Tájépítészeti műszaki kiviteli terv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kezdet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vég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Tájépítészeti műtárgyak kiviteli terve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kezdet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vég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Tájépítészeti terv részét képező növényalkalmazási (növénykiültetési) terv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kezdet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u w:val="single"/>
          <w:lang w:eastAsia="hu-H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u w:val="single"/>
          <w:lang w:eastAsia="hu-HU"/>
        </w:rPr>
        <w:t>A táblázat a végzett munkáknak megfelelően alakítandó, bővíthető!</w:t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u w:val="single"/>
          <w:lang w:eastAsia="hu-H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u w:val="single"/>
          <w:lang w:eastAsia="hu-HU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Kelt: ………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Gyakorlatot igazoló aláírása: ……………………………………….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ahoma"/>
      <w:w w:val="90"/>
      <w:kern w:val="2"/>
      <w:sz w:val="46"/>
      <w:szCs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Cmsor5Char">
    <w:name w:val="Címsor 5 Char"/>
    <w:qFormat/>
    <w:rPr>
      <w:rFonts w:ascii="Tahoma" w:hAnsi="Tahoma" w:eastAsia="Times New Roman" w:cs="Times New Roman"/>
      <w:w w:val="90"/>
      <w:kern w:val="2"/>
      <w:sz w:val="4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53:00Z</dcterms:created>
  <dc:creator>Judit Sándor</dc:creator>
  <dc:description/>
  <cp:keywords/>
  <dc:language>en-US</dc:language>
  <cp:lastModifiedBy>FÉK2</cp:lastModifiedBy>
  <dcterms:modified xsi:type="dcterms:W3CDTF">2022-05-25T07:53:00Z</dcterms:modified>
  <cp:revision>3</cp:revision>
  <dc:subject/>
  <dc:title/>
</cp:coreProperties>
</file>